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置密码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88"/>
        <w:gridCol w:w="1971"/>
        <w:gridCol w:w="342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      名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器类型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身序列号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名称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买日期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买地点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      因：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87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日期：</w:t>
      </w:r>
    </w:p>
    <w:p>
      <w:pPr>
        <w:pStyle w:val="Normal"/>
        <w:ind w:firstLine="601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人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87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单位签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带“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为必填项，缺少任意一项，概不受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您填好此表后，打印并盖上贵公司公章；若无公章，概不受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您将填写完整并盖有公章的申请单，传真至</w:t>
      </w:r>
      <w:r>
        <w:rPr>
          <w:rFonts w:cs="宋体;SimSun" w:ascii="宋体;SimSun" w:hAnsi="宋体;SimSun"/>
          <w:sz w:val="28"/>
          <w:szCs w:val="28"/>
        </w:rPr>
        <w:t>021-2218237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周一至周五，一个工作日内，工作人员将通过电话或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告知新密码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2:00Z</dcterms:created>
  <dc:creator>微软中国</dc:creator>
  <dc:description/>
  <cp:keywords/>
  <dc:language>en-US</dc:language>
  <cp:lastModifiedBy>lij8shz</cp:lastModifiedBy>
  <dcterms:modified xsi:type="dcterms:W3CDTF">2012-07-12T03:07:00Z</dcterms:modified>
  <cp:revision>5</cp:revision>
  <dc:subject/>
  <dc:title>重置密码申请表</dc:title>
</cp:coreProperties>
</file>